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68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3 мая 2019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11.2014 года № 278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многолетний добросовестный труд в финансовом органе Каменского городского округа и в связи со 100-летием со дня образования системы финансов Свердловской обла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ИСАЕВУ ТАТЬЯНУ ВИКТОРОВНУ </w:t>
      </w:r>
      <w:r>
        <w:rPr>
          <w:rFonts w:cs="Liberation Serif" w:ascii="Liberation Serif" w:hAnsi="Liberation Serif"/>
          <w:sz w:val="28"/>
          <w:szCs w:val="28"/>
        </w:rPr>
        <w:t xml:space="preserve">– ведущего специалиста Финансового управления Администрации Каменского городского округа 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ЕНАТОРОВУ НАТАЛЬЮ МИХАЙЛОВНУ </w:t>
      </w:r>
      <w:r>
        <w:rPr>
          <w:rFonts w:cs="Liberation Serif" w:ascii="Liberation Serif" w:hAnsi="Liberation Serif"/>
          <w:sz w:val="28"/>
          <w:szCs w:val="28"/>
        </w:rPr>
        <w:t xml:space="preserve">– главного специалиста Финансового управления Администрации Каменского городского округа 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ЯКОВЛЕВУ СВЕТЛАНУ ВАЛЕРЬЕВНУ </w:t>
      </w:r>
      <w:r>
        <w:rPr>
          <w:rFonts w:cs="Liberation Serif" w:ascii="Liberation Serif" w:hAnsi="Liberation Serif"/>
          <w:sz w:val="28"/>
          <w:szCs w:val="28"/>
        </w:rPr>
        <w:t xml:space="preserve">– главного специалиста Финансового управления Администрации Каменского городского округа 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За многолетний добросовестный труд в системе здравоохранения Каменского городского округа и в связи с профессиональным праздником днем медицинского работника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УЗЬМИНУ ОКСАНУ ЛЕОНИДОВНУ – </w:t>
      </w:r>
      <w:r>
        <w:rPr>
          <w:rFonts w:cs="Liberation Serif" w:ascii="Liberation Serif" w:hAnsi="Liberation Serif"/>
          <w:sz w:val="28"/>
          <w:szCs w:val="28"/>
        </w:rPr>
        <w:t>зубного врач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оматологического кабинета врачебной амбулатории с. Рыбниковское государственного бюджетного учреждения здравоохранения Свердловской области «Каменская центральная районная больниц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ЕМЕНОВУ ЖАННУ ФЕДОРОВН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медицинскую сестру-анестезиста хирургического отделения государственного бюджетного учреждения здравоохранения Свердловской области «Каменская центральная районная больниц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РШОВУ НАТАЛЬЮ ВЯЧЕСЛАВОВНУ</w:t>
      </w:r>
      <w:r>
        <w:rPr>
          <w:rFonts w:cs="Liberation Serif" w:ascii="Liberation Serif" w:hAnsi="Liberation Serif"/>
          <w:sz w:val="28"/>
          <w:szCs w:val="28"/>
        </w:rPr>
        <w:t xml:space="preserve"> – медицинскую сестру врача общей практики в ОВП с. Сосновское государственного бюджетного учреждения здравоохранения Свердловской области «Каменская центральная районная больниц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ЕДОСЕЕВУ АНТОНИНУ АЛЕКСАНДРОВНУ</w:t>
      </w:r>
      <w:r>
        <w:rPr>
          <w:rFonts w:cs="Liberation Serif" w:ascii="Liberation Serif" w:hAnsi="Liberation Serif"/>
          <w:sz w:val="28"/>
          <w:szCs w:val="28"/>
        </w:rPr>
        <w:t xml:space="preserve"> – уборщика служебных помещений государственного бюджетного учреждения здравоохранения Свердловской области «Каменская центральная районная больница»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За многолетний добросовестный труд, большой личный вклад в развитие и сохранение библиотечного дела и в связи с 60-летним юбилеем Центральной библиотеки Каменского городского округа наградить Почетной грамотой Думы муниципального образования «Каменский городской округ»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b/>
          <w:sz w:val="28"/>
          <w:szCs w:val="28"/>
        </w:rPr>
        <w:t>КАВКАЕВУ ИРИНУ ЛЕОНИДОВНУ</w:t>
      </w:r>
      <w:r>
        <w:rPr>
          <w:rFonts w:cs="Times New Roman" w:ascii="Liberation Serif" w:hAnsi="Liberation Serif"/>
          <w:sz w:val="28"/>
          <w:szCs w:val="28"/>
        </w:rPr>
        <w:t xml:space="preserve"> – заведующую отделом обслуживания Центральной библиотеки Муниципального бюджетного учреждения культуры «Центральная библиотека Каменского городского округа» 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b/>
          <w:sz w:val="28"/>
          <w:szCs w:val="28"/>
        </w:rPr>
        <w:t>БУРКОВУ СВЕТЛАНУ ВИКТОРОВНУ</w:t>
      </w:r>
      <w:r>
        <w:rPr>
          <w:rFonts w:cs="Times New Roman" w:ascii="Liberation Serif" w:hAnsi="Liberation Serif"/>
          <w:sz w:val="28"/>
          <w:szCs w:val="28"/>
        </w:rPr>
        <w:t xml:space="preserve"> – заведующую информационно- методическим отделом Центральной библиотеки Муниципального бюджетного учреждения культуры «Центральная библиотека Каменского городского округа» 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За многолетний добросовестный труд, большой личный вклад в развитие спорта среди детей и подростков и связи с 300-летием села Позариха наградить Почетной грамотой Думы муниципального образования «Каменский городской округ»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b/>
          <w:sz w:val="28"/>
          <w:szCs w:val="28"/>
        </w:rPr>
        <w:t>СОЛТАН АНДРЕЯ ВЛАДИМИРОВИЧА</w:t>
      </w:r>
      <w:r>
        <w:rPr>
          <w:rFonts w:cs="Times New Roman" w:ascii="Liberation Serif" w:hAnsi="Liberation Serif"/>
          <w:sz w:val="28"/>
          <w:szCs w:val="28"/>
        </w:rPr>
        <w:t xml:space="preserve"> – тренера-преподавателя Муниципального казенного учреждения дополнительного образования «Каменская детско-юношеская спортивная школа»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5.  За многолетний добросовестный труд, большой личный вклад в развитие системы социальной защиты населения и связи с 300-летием села Позариха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БУДИЛОВУ ГАЛИНУ ВАСИЛЬЕВНУ</w:t>
      </w:r>
      <w:r>
        <w:rPr>
          <w:rFonts w:cs="Times New Roman" w:ascii="Liberation Serif" w:hAnsi="Liberation Serif"/>
          <w:sz w:val="28"/>
          <w:szCs w:val="28"/>
        </w:rPr>
        <w:t xml:space="preserve"> – специалиста по социальной работе Государственного автономного учреждения «Комплексный центр социального обслуживания населения города Каменска-Уральского»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sz w:val="28"/>
          <w:szCs w:val="28"/>
        </w:rPr>
        <w:t>6.  Опубликовать настоящее Решение в газете «Пламя»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3.05.2019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5:00Z</dcterms:created>
  <dc:creator>User</dc:creator>
  <dc:description/>
  <cp:keywords/>
  <dc:language>en-US</dc:language>
  <cp:lastModifiedBy>User</cp:lastModifiedBy>
  <cp:lastPrinted>2019-05-24T12:15:00Z</cp:lastPrinted>
  <dcterms:modified xsi:type="dcterms:W3CDTF">2019-05-24T07:15:00Z</dcterms:modified>
  <cp:revision>10</cp:revision>
  <dc:subject/>
  <dc:title>проект</dc:title>
</cp:coreProperties>
</file>